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-146685</wp:posOffset>
                </wp:positionV>
                <wp:extent cx="1638300" cy="501015"/>
                <wp:effectExtent l="19685" t="3302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-12.15pt;margin-top:-11.55pt;width:128.95pt;height:39.4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ดีเด่นของ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ผลงานดีเด่นของนักเร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6"/>
        <w:gridCol w:w="3450"/>
        <w:gridCol w:w="2924"/>
        <w:gridCol w:w="856"/>
        <w:gridCol w:w="14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เรีย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จัด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นาชาต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า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ิลป์สร้างสรรค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"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นพคุณ  น่วมโพธิ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ณะกรรมการศึกษาขั้นพื้นฐ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ครนายก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ขับร้องเพลงสากล ประเภทหญิง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จันทร์จิรา  ดวงด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การตัดต่อภาพยนตร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นนทนันท์  จันวงษ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เฉลิมเกียรติ  อิ่มสำรา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/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ทำอาหารคาวหวานเพื่อสุขภาพ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กชมน  ศรสะอา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จตุพร  เจริญดีเสม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ณัฐพงษ์  ประทุ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เลือกกีฬานักเรียน นักศึกษาแห่งชา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ู้ดบอ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ุนด่านเกมส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ศุภวิชญ์ ด้วงนค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อานุภาพ สา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ธนพัฒน์  เณรน้อ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อิทธิพล  พละสุข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ภัทรกร เอี่ยมแสว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/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ท่องเที่ยวและการกีฬาแห่งประเทศไทย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ตพื้นที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คัดลายมือสื่อภาษาไทย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สรัญญา  ทัพสกุ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เขตพื้นที่การศึกษามัธยม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ข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งหวัดสิงห์บุร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คัดลายมือสื่อภาษาไทย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วันทณา  สอนเอี่ย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อ่านเอาเรื่องตามแน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PISA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นิราวรรณ  เวียงค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อ่านเอาเรื่องตามแน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PISA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ซารีฟะฮ์  อาแ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เรียงร้อยถ้อยความ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รุ่งนภา  เสือเหลือ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เรียงร้อยถ้อยความ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สุวนันท์  พุ่มให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ปริศนาสร้างสรรค์วรรณคดีไทย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ธนเทพ  จันทร์มณ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พีรพัฒน์  พูดเหมาะ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มนชนก  คณาฤทธิ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ปริศนาสร้างสรรค์วรรณคดีไทย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ธวัลรัตน์  นามโคต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สุดารัตน์  ไชยช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อริสา  ศรีใ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ต่อคำศัพท์ภาษาไทย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ำคมเดิ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ชัชชานนท์  ใจผ่อ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มนัสวี  ฉิมบรรเทิ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ต่อคำศัพท์ภาษาไทย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ำคมเดิ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ธนาภรณ์  ชูสุ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อัจฉริยภาพทางคณิตศาสตร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ชินวัตร  ชัชวาลย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ดงผลงานดีเด่นของนักเร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6"/>
        <w:gridCol w:w="3450"/>
        <w:gridCol w:w="2924"/>
        <w:gridCol w:w="856"/>
        <w:gridCol w:w="14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เรีย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จัด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ตพื้นที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อัจฉริยภาพทางคณิตศาสตร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สุภาภรณ์  ขุมเพ็ชร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/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เขตพื้นที่การศึกษามัธยม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ข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งหวัดสิงห์บุร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คิดเลขเร็ว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ภควัต  ทองโ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คิดเลขเร็ว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อภิสิทธิ์  นาคสุ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ต่อสมการคณิตศาสตร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อแม็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วรรณพร  พงษ์อม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วิรฏา  เรือศรีจันทร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ต่อสมการคณิตศาสตร์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อแม็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วนพัตร  ซื่อสัตย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ซูโดกุ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กัณฐิกา  ปัจฉิ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ซูโดกุ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ฐาปกรณ์  อ่อนละอ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อัจฉริยภาพทางวิทยาศาสตร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ดวงกมล  ม่วงสอดศร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ธนวรรณ  ฟักผ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สิทธิกร  เพ็ชรไพฑูรย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อัจฉริยภาพทางวิทยาศาสตร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บุษญา  ยนตร์ภักดิ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ประไพศรี  ไม้แก่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ภาคภูมิ  ปัจฉิ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/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ระกวดโครงงานวิทยาศาสตร์ ประเภททดลอง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ฐิติมา  ช่วยบุญ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สาวิตรี  พันธ์พุ่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อินทิรา  นิ้มนว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ระกวดผลงานสิ่งประดิษฐ์ทางวิทยาศาสตร์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พิตรพิบูล  พึ่งสวัสดิ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วุฒิชัย  แก้วเนตร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เครื่องบินพลังยาง ประเภทบินนาน ปล่อยอิสระ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นที  สอนสำราญ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อานุภาพ  บุปผ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ระกวดเล่านิทานคุณธรรม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นัยวัฒน์  วัฒนพงศ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ระกวดเล่านิทานคุณธรรม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ศิริลักษณ์  เหมียวด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ระกวดมารยาทไทย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ชัยพัทธ์  บุญแต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มีนา  นิ้มนว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ระกวดมารยาทไทย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ต้นตรากานต์  บาล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มินชิตา  สวัสด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ผลงานดีเด่นของนักเร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6"/>
        <w:gridCol w:w="3450"/>
        <w:gridCol w:w="2924"/>
        <w:gridCol w:w="856"/>
        <w:gridCol w:w="14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เรีย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จัด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ตพื้นที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แอโรบิก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จินตนา  ไผ่ส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็กหญิงชัญญานุช  วิจารณ์ปรีช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ชินภา  สิงส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ญาราภรณ์  อ้นเขียว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5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น้ำทิพย์  ยิ้มม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6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ภัทรภา  ล้อมวงษ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7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รัตน์สุดา  อ่อนสิงห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8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สุภัสสร  สุธัมร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9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หยาดทิพย์  ช่างบรรจ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10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เพ็ญพิชชา นวลเกษ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เขตพื้นที่การศึกษามัธยม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ข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งหวัดสิงห์บุร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ตอบปัญหาสุขศึกษาแล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ลศึกษา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ธนสรณ์  จันทพันธุ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ธีรภัทร  มูลตองค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ตอบปัญหาสุขศึกษาแล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ลศึกษา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กัญญาวีร์  หังษ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ธนิกา  เข็มศร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ิลป์สร้างสรรค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"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นพคุณ  น่วมโพธิ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ิลป์สร้างสรรค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"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สาวประภาพรรณ  คณะวา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วาดภาพระบายสี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อภิมงคล  โฉมจุ้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วาดภาพระบายสี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ธัญรัตน์  วงษ์หวั่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เขียนภาพไทยประเพณี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สิริวรรณ  คุ้มกั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สร้างสรรค์ภาพด้วยการปะติด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ธนันญา  ตะวันน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บงกช  ปะตังเวส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วาดภาพลายเส้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Drawing)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พลอยชมพู  คอมสติ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วาดภาพลายเส้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Drawing)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วีรนุช  สุขกระบิ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/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เดี่ยวระนาดเอก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มนต์ธร  โกยท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เดี่ยวระนาดทุ้ม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พรพรรณ  ปานหงษ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/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เดี่ยวฆ้องวงใหญ่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อนุพงษ์  รอดชาวน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เดี่ยวฆ้องวงเล็ก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เอกชัย  บุญลีวัฒน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/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ขับร้องเพลงไทยลูกทุ่ง ประเภทหญิง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พัชชา  สุขสว่า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ขับร้องเพลงไทยลูกทุ่ง ประเภทหญิง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รุ่งรัฏฏิกาล  โพธิ์ไก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ขับร้องเพลงไทยลูกกรุง ประเภทหญิง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พัชชา  สุขสว่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ขับร้องเพลงไทยลูกกรุง ประเภทหญิง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สิริวรรณ  คุ้มกั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ดงผลงานดีเด่นของนักเร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6"/>
        <w:gridCol w:w="3450"/>
        <w:gridCol w:w="2924"/>
        <w:gridCol w:w="856"/>
        <w:gridCol w:w="14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เรีย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จัด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ตพื้นที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ขับร้องเพลงพระราชนิพนธ์ ประเภทหญิง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พัชชา  สุขสว่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เขตพื้นที่การศึกษามัธยม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ข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งหวัดสิงห์บุร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รำวงมาตรฐาน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คัทรียา  ประเสริ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รัชพล  เพ็ชร์ด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รุ่งทิวา  อ่อนสิงห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วิลาสินี  สืบเชื้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5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สิทธิโชค  สุตตาเส็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6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สิริขวัญ  พูลเจริญศิลป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7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สุวรรณภูมิ  ทองเชื้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8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อลงกรณ์  คุ้มสบ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9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เตชินท์  ภิยะรัตน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10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ไพลิน  จิรารัตน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นาฏศิลป์ไทยอนุรักษ์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ธัญลักษณ์  แซ่เติ๋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นภัทร  ช้างจันทร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นลินญา  โกม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4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นันฬณภัทร  ฉ่ำเจริญ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5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บุญสิตา  ทองสำราญ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6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ภัทรชนก  บุญเที่ย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7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ศศิวรรณ  พุ่มพว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เล่านิทา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Story Telling)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นาเดีย  จันทน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พูดเพื่ออาชีพภาษาจี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วิภาวี  จันทราส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สาวิภา  เหลือล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/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/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ต่อศัพท์ภาษาอังกฤษ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อสเวิร์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คริสต์  หนูเอีย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ญาณิศา  ฉิมบรรเทิ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การสร้างเกมสร้างสรรค์จากคอมพิวเตอร์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ณัฐวุฒิ  แย้มขย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เกียรศักดิ์  รักษาราษฎร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/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การสร้างหนังสืออิเล็กทรอนิกส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E-book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กิตติ์ธเนศ  ศศิเรืองกิตติ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ธัญญรัตน์  นาคโมร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การสร้า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Webpage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ระเภท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Web Editor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นที  เสวตวิหาร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ปิยณัฐ  ม่วงไห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ข่งขันการสร้า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Webpage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Web Editor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กนกพร  เพิ่มม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ณรงค์ฤทธิ์  จงรักษาแก้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การตัดต่อภาพยนตร์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นนทนันท์  จันวงษ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เฉลิมเกียรติ  อิ่มสำรา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/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ประดิษฐ์ของใช้จากวัสดุธรรมชาติในท้องถิ่น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พงษ์เทพ  เหลืองอ่อ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วีรภัทร  นาคเกตุ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เอกณรัชต์ คล้ายสังวาลย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ผลงานดีเด่นของนักเร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6"/>
        <w:gridCol w:w="3450"/>
        <w:gridCol w:w="2924"/>
        <w:gridCol w:w="856"/>
        <w:gridCol w:w="14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เรีย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จัด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ตพื้นที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ระกวดโครงงานอาชีพ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คำรณ  วงษ์นิ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นิรพล  สิงห์คำ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อภิชญา  ประเสริฐทรัพย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/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เขตพื้นที่การศึกษามัธยม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ข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งหวัดสิงห์บุร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การจัดสวนถาดแบบชื้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ชนาธินาถ  ชำนาญ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ณัฐวุฒิ   ใจดีจริ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ปิยนุช  แสงน้อ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ทำอาหารคาวหวานเพื่อสุขภาพ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กษมา  ครุสกุ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สุพิชญา  เซ็งแซ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อินทิรา  อินท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/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แข่งขันทำอาหารคาวหวานเพื่อสุขภาพ 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4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กชมน  ศรสะอา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จตุพร  เจริญดีเสม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ณัฐพงษ์  ประทุ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6/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วดวาดภาพ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วันต่อต้านคอร์รัปชั่นสากล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Zero Toleranc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คนไทยไม่ทนต่อการทุจริต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"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วีรนุช สุขกระบิ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ิงห์บุร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ดเลือกกีฬาเยาวชน ภา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ู้ดบอ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ศุภวิชญ์ ด้วงนค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อานุภาพ สา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ธนพัฒน์  เณรน้อ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อิทธิพล  พละสุข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ภัทรกร เอี่ยมแสว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/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ก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่างทอง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เลือกกีฬานักเรียน นักศึกษาแห่งชา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ู้ดบอ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ศุภวิชญ์ ด้วงนค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อานุภาพ สา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ธนพัฒน์  เณรน้อ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อิทธิพล  พละสุข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ภัทรกร เอี่ยมแสว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/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/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ก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่งขัน สวดมนต์สรภัญญ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ปภัสวรรณ ฉ่ำเจริ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นลินญา โกม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ภัทรชนก  บุญเที่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วิลาสินี สืบเชื้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สิริขวัญ พูลเจริญศิลป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ฒนธรรมจังหวัดสิงห์บุร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่งขัน บรรยายธรร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ชายนัยวัฒน์  วัฒนพงศ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นาเดีย  จันทน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ฒนธรรมจังหวัดสิงห์บุรี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ผลงานดีเด่นของนักเร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6"/>
        <w:gridCol w:w="3450"/>
        <w:gridCol w:w="2924"/>
        <w:gridCol w:w="856"/>
        <w:gridCol w:w="14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เรีย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จัด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ตพื้นที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่งขันสวดมนต์แปลบาล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งกฤ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ปภัสวรรณ ฉ่ำเจริ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นลินญา โกม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ภัทรชนก  บุญเที่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วิลาสินี สืบเชื้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สิริขวัญ พูลเจริญศิลป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ศิริวรรณ บุญพ่ว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มานิตา สุข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ศรัณญา ใยระย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ปรารถนา ปรากฏห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ศิริลักษณ์ ธูปงา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/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ฒนธรรมจังหวัดสิงห์บุร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่งขันตอบปัญหากฏหมา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ฐิติมา  ช่วยบุญ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2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สาวิตรี  พันธ์พุ่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3.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อินทิรา  นิ้มนว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5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ศาลเยาวชน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งหวัดสิงห์บุร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OTOP JUNIOR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ุดทำมือ บริษัทเศษวิเศษ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ธนันญา  ตะวัน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บงกช ปะตังเวส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หญิงพลอยชมพู คอมสติ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งหวัดสิงห์บุรี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304" w:gutter="0" w:header="709" w:top="765" w:footer="0" w:bottom="992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  <w:t>1</w:t>
    </w:r>
  </w:p>
  <w:p>
    <w:pPr>
      <w:pStyle w:val="Header"/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bidi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3z0">
    <w:name w:val="WW8Num3z0"/>
    <w:qFormat/>
    <w:rPr>
      <w:rFonts w:ascii="Symbol" w:hAnsi="Symbol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color w:val="000000"/>
      <w:sz w:val="32"/>
      <w:szCs w:val="32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cs="TH SarabunPSK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7z0">
    <w:name w:val="WW8Num37z0"/>
    <w:qFormat/>
    <w:rPr>
      <w:rFonts w:ascii="TH SarabunPSK" w:hAnsi="TH SarabunPSK" w:eastAsia="Cordia New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Angsana New" w:hAnsi="Angsana New" w:cs="Angsana New"/>
      <w:sz w:val="34"/>
      <w:szCs w:val="34"/>
    </w:rPr>
  </w:style>
  <w:style w:type="character" w:styleId="Style7">
    <w:name w:val="ท้ายกระดาษ อักขระ"/>
    <w:qFormat/>
    <w:rPr>
      <w:rFonts w:ascii="Angsana New" w:hAnsi="Angsana New" w:cs="Angsana New"/>
      <w:sz w:val="34"/>
      <w:szCs w:val="34"/>
    </w:rPr>
  </w:style>
  <w:style w:type="character" w:styleId="4">
    <w:name w:val="หัวเรื่อง 4 อักขระ"/>
    <w:qFormat/>
    <w:rPr>
      <w:rFonts w:ascii="Cambria" w:hAnsi="Cambria" w:cs="Cambria"/>
      <w:caps/>
      <w:color w:val="622423"/>
      <w:spacing w:val="10"/>
      <w:sz w:val="22"/>
      <w:szCs w:val="22"/>
      <w:lang w:bidi="en-US"/>
    </w:rPr>
  </w:style>
  <w:style w:type="character" w:styleId="5">
    <w:name w:val="หัวเรื่อง 5 อักขระ"/>
    <w:qFormat/>
    <w:rPr>
      <w:rFonts w:ascii="Cambria" w:hAnsi="Cambria" w:cs="Cambria"/>
      <w:caps/>
      <w:color w:val="622423"/>
      <w:spacing w:val="10"/>
      <w:sz w:val="22"/>
      <w:szCs w:val="22"/>
      <w:lang w:bidi="en-US"/>
    </w:rPr>
  </w:style>
  <w:style w:type="character" w:styleId="6">
    <w:name w:val="หัวเรื่อง 6 อักขระ"/>
    <w:qFormat/>
    <w:rPr>
      <w:rFonts w:ascii="Cambria" w:hAnsi="Cambria" w:cs="Cambria"/>
      <w:caps/>
      <w:color w:val="943634"/>
      <w:spacing w:val="10"/>
      <w:sz w:val="22"/>
      <w:szCs w:val="22"/>
      <w:lang w:bidi="en-US"/>
    </w:rPr>
  </w:style>
  <w:style w:type="character" w:styleId="7">
    <w:name w:val="หัวเรื่อง 7 อักขระ"/>
    <w:qFormat/>
    <w:rPr>
      <w:rFonts w:ascii="Cambria" w:hAnsi="Cambria" w:cs="Cambria"/>
      <w:i/>
      <w:iCs/>
      <w:caps/>
      <w:color w:val="943634"/>
      <w:spacing w:val="10"/>
      <w:sz w:val="22"/>
      <w:szCs w:val="22"/>
      <w:lang w:bidi="en-US"/>
    </w:rPr>
  </w:style>
  <w:style w:type="character" w:styleId="8">
    <w:name w:val="หัวเรื่อง 8 อักขระ"/>
    <w:qFormat/>
    <w:rPr>
      <w:rFonts w:ascii="Cambria" w:hAnsi="Cambria" w:cs="Cambria"/>
      <w:caps/>
      <w:spacing w:val="10"/>
      <w:lang w:bidi="en-US"/>
    </w:rPr>
  </w:style>
  <w:style w:type="character" w:styleId="9">
    <w:name w:val="หัวเรื่อง 9 อักขระ"/>
    <w:qFormat/>
    <w:rPr>
      <w:rFonts w:ascii="Cambria" w:hAnsi="Cambria" w:cs="Cambria"/>
      <w:i/>
      <w:iCs/>
      <w:caps/>
      <w:spacing w:val="10"/>
      <w:lang w:bidi="en-US"/>
    </w:rPr>
  </w:style>
  <w:style w:type="character" w:styleId="Style8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  <w:u w:val="single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Style9">
    <w:name w:val="ชื่อเรื่อง อักขระ"/>
    <w:qFormat/>
    <w:rPr>
      <w:rFonts w:ascii="Cambria" w:hAnsi="Cambria" w:cs="Cambria"/>
      <w:caps/>
      <w:color w:val="632423"/>
      <w:spacing w:val="50"/>
      <w:sz w:val="44"/>
      <w:szCs w:val="44"/>
      <w:lang w:bidi="en-US"/>
    </w:rPr>
  </w:style>
  <w:style w:type="character" w:styleId="Style10">
    <w:name w:val="ชื่อเรื่องรอง อักขระ"/>
    <w:qFormat/>
    <w:rPr>
      <w:rFonts w:ascii="Cambria" w:hAnsi="Cambria" w:cs="Cambria"/>
      <w:caps/>
      <w:spacing w:val="20"/>
      <w:sz w:val="18"/>
      <w:szCs w:val="18"/>
      <w:lang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1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คำอ้างอิง อักขระ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Style13">
    <w:name w:val="ทำให้คำอ้างอิงเป็นสีเข้มขึ้น อักขระ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14">
    <w:name w:val="ทำให้ตัวเน้นเป็นสีอ่อนลง"/>
    <w:qFormat/>
    <w:rPr>
      <w:i/>
      <w:iCs/>
    </w:rPr>
  </w:style>
  <w:style w:type="character" w:styleId="Style15">
    <w:name w:val="ทำให้ตัวเน้นเป็นสีเข้มขึ้น"/>
    <w:qFormat/>
    <w:rPr>
      <w:i/>
      <w:iCs/>
      <w:caps/>
      <w:spacing w:val="10"/>
      <w:sz w:val="20"/>
      <w:szCs w:val="20"/>
    </w:rPr>
  </w:style>
  <w:style w:type="character" w:styleId="Style16">
    <w:name w:val="ทำให้การอ้างอิงเป็นสีอ่อนลง"/>
    <w:qFormat/>
    <w:rPr>
      <w:rFonts w:ascii="Calibri" w:hAnsi="Calibri" w:eastAsia="Times New Roman" w:cs="Cordia New"/>
      <w:i/>
      <w:iCs/>
      <w:color w:val="622423"/>
    </w:rPr>
  </w:style>
  <w:style w:type="character" w:styleId="Style17">
    <w:name w:val="ทำให้การอ้างอิงเป็นสีเข้มขึ้น"/>
    <w:qFormat/>
    <w:rPr>
      <w:rFonts w:ascii="Calibri" w:hAnsi="Calibri" w:eastAsia="Times New Roman" w:cs="Cordia New"/>
      <w:b/>
      <w:bCs/>
      <w:i/>
      <w:iCs/>
      <w:color w:val="622423"/>
    </w:rPr>
  </w:style>
  <w:style w:type="character" w:styleId="Style18">
    <w:name w:val="ชื่อหนังสือ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qFormat/>
    <w:rPr/>
  </w:style>
  <w:style w:type="character" w:styleId="Skypepnhmark1">
    <w:name w:val="skype_pnh_mark1"/>
    <w:qFormat/>
    <w:rPr>
      <w:vanish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>
      <w:spacing w:before="100" w:after="100"/>
    </w:pPr>
    <w:rPr>
      <w:sz w:val="28"/>
      <w:szCs w:val="28"/>
    </w:rPr>
  </w:style>
  <w:style w:type="paragraph" w:styleId="Style22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23">
    <w:name w:val="คำอธิบายภาพ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bidi="en-US"/>
    </w:rPr>
  </w:style>
  <w:style w:type="paragraph" w:styleId="Style24">
    <w:name w:val="คำอ้างอิง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bidi="en-US"/>
    </w:rPr>
  </w:style>
  <w:style w:type="paragraph" w:styleId="Style25">
    <w:name w:val="ทำให้คำอ้างอิงเป็นสีเข้มขึ้น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bidi="en-US"/>
    </w:rPr>
  </w:style>
  <w:style w:type="paragraph" w:styleId="Style26">
    <w:name w:val="หัวเรื่องสารบัญ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b w:val="false"/>
      <w:bCs w:val="false"/>
      <w:caps/>
      <w:color w:val="632423"/>
      <w:spacing w:val="20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4:00Z</dcterms:created>
  <dc:creator>EEE</dc:creator>
  <dc:description/>
  <cp:keywords/>
  <dc:language>en-US</dc:language>
  <cp:lastModifiedBy>ADMIN</cp:lastModifiedBy>
  <cp:lastPrinted>2018-02-09T11:46:00Z</cp:lastPrinted>
  <dcterms:modified xsi:type="dcterms:W3CDTF">2018-02-14T09:57:00Z</dcterms:modified>
  <cp:revision>3</cp:revision>
  <dc:subject/>
  <dc:title>สารสนเทศ</dc:title>
</cp:coreProperties>
</file>